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テ ー マ】　『　美しきアーチ橋！新旧小倉橋！　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目　　的】　神奈川の景勝５０選「小倉橋」と小倉橋ライトアップ事業の周知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撮影場所の探索による、自然とのふれあい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自然環境の変化に興味を抱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題　　材】　令和６年８月１日～９月２４日の新小倉橋・小倉橋付近の自然環境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※ライトアップ期間は８月３１日まで</w:t>
      </w:r>
    </w:p>
    <w:p>
      <w:pPr>
        <w:pStyle w:val="Normal"/>
        <w:overflowPunct w:val="false"/>
        <w:spacing w:lineRule="exact" w:line="240"/>
        <w:ind w:firstLine="1743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ライトアップ時間は１９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区分】　一　般（対象：小学生以上）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　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　】　</w:t>
      </w:r>
      <w:r>
        <w:rPr>
          <w:rFonts w:cs="ＭＳ ゴシック;MS Gothic"/>
          <w:color w:val="000000"/>
          <w:spacing w:val="74"/>
          <w:kern w:val="0"/>
          <w:sz w:val="21"/>
          <w:szCs w:val="21"/>
        </w:rPr>
        <w:t>青年部長</w:t>
      </w:r>
      <w:r>
        <w:rPr>
          <w:rFonts w:cs="ＭＳ ゴシック;MS Gothic"/>
          <w:color w:val="000000"/>
          <w:kern w:val="0"/>
          <w:sz w:val="21"/>
          <w:szCs w:val="21"/>
        </w:rPr>
        <w:t>賞（最優秀賞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実行委員長特別賞（頑張って撮影された作品　１点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)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  <w:shd w:fill="D8D8D8" w:val="clear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14"/>
          <w:kern w:val="0"/>
          <w:sz w:val="21"/>
          <w:szCs w:val="21"/>
        </w:rPr>
        <w:t>神奈川新聞社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神奈川新聞社が選ぶ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spacing w:val="252"/>
          <w:kern w:val="0"/>
          <w:sz w:val="21"/>
          <w:szCs w:val="21"/>
        </w:rPr>
        <w:t>技術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全作品の中で技術芸術的最優秀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14"/>
          <w:kern w:val="0"/>
          <w:sz w:val="21"/>
          <w:szCs w:val="21"/>
        </w:rPr>
        <w:t>審査委員特別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審査委員が選ぶ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kern w:val="0"/>
          <w:sz w:val="21"/>
          <w:szCs w:val="21"/>
        </w:rPr>
        <w:t>　※入賞は５作品、賞状・楯（青年部長賞のみ）と副賞を贈呈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方法】　気軽に応募して頂くために、撮影期間内に撮影されたＬサイズ以上で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プリントをした作品を受け付けます。（推奨４つ切りサイズ）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１　作品の裏へ題名、撮影等年月日、住所、氏名、年齢、電話番号、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職業（又は学校名、学年）を記入した応募票（自作可）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を貼り郵送又は持参にて応募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２　応募作品は、未発表で他に応募していないものに限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３　パネル貼り、額入れは不可で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４　応募は、１人２作品までとし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５　作品返却希望者は、応募する際に切手と封筒を同封して下さい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６　入選作品の版権及び著作権は主催者に帰属します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城山商工会ホームページから応募票を取り寄せられ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アドレスは　</w:t>
      </w:r>
      <w:r>
        <w:rPr>
          <w:rFonts w:cs="ＭＳ ゴシック;MS Gothic"/>
          <w:bCs/>
          <w:color w:val="000000"/>
          <w:w w:val="150"/>
          <w:kern w:val="0"/>
          <w:sz w:val="21"/>
          <w:szCs w:val="21"/>
          <w:u w:val="single"/>
        </w:rPr>
        <w:t>http://www.siroyama.or.jp/</w:t>
      </w: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審　　査】　プロ写真家　白井源三氏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その他主催者の嘱託する審査員により審査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注意事項および免責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</w:rPr>
        <w:t>小倉橋付近の河川は流れの急な所や崖など危険場所もあ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十分に注意して行動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また、小倉橋周辺は居住の方もいますので、節度ある行動をとって下さい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事故や怪我などについては、主催者等は一切の責任を負いません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撮影期間】　令和６年８月１日（木）～９月２４日（火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</w:t>
      </w:r>
      <w:r>
        <w:rPr>
          <w:rFonts w:cs="ＭＳ ゴシック;MS Gothic"/>
          <w:color w:val="000000"/>
          <w:kern w:val="0"/>
          <w:sz w:val="21"/>
          <w:szCs w:val="21"/>
        </w:rPr>
        <w:t>※</w:t>
      </w:r>
      <w:r>
        <w:rPr>
          <w:rFonts w:cs="ＭＳ ゴシック;MS Gothic"/>
          <w:color w:val="000000"/>
          <w:kern w:val="0"/>
          <w:sz w:val="21"/>
          <w:szCs w:val="21"/>
        </w:rPr>
        <w:t>ライトアップ時間は１９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期間】　令和６年８月１日（木）～９月２４日（火）（当日消印有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発　　表】　１０月２０日（日）開催予定のもみじまつりにて表彰式を行う予定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審査結果は、入選者に直接通知する予定で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送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り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先】　〒</w:t>
      </w:r>
      <w:r>
        <w:rPr>
          <w:rFonts w:cs="ＭＳ ゴシック;MS Gothic"/>
          <w:color w:val="000000"/>
          <w:kern w:val="0"/>
          <w:sz w:val="21"/>
          <w:szCs w:val="21"/>
        </w:rPr>
        <w:t>252-0105</w:t>
      </w:r>
      <w:r>
        <w:rPr>
          <w:rFonts w:cs="ＭＳ ゴシック;MS Gothic"/>
          <w:color w:val="000000"/>
          <w:kern w:val="0"/>
          <w:sz w:val="21"/>
          <w:szCs w:val="21"/>
        </w:rPr>
        <w:t>　相模原市緑区久保沢２－５－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城山商工会内『小倉橋フォトコンテスト募集係』℡　</w:t>
      </w:r>
      <w:r>
        <w:rPr>
          <w:rFonts w:cs="ＭＳ ゴシック;MS Gothic"/>
          <w:color w:val="000000"/>
          <w:kern w:val="0"/>
          <w:sz w:val="21"/>
          <w:szCs w:val="21"/>
        </w:rPr>
        <w:t>042-782-3338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主　　催】　城山商工会青年部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後　　援】　相模原市・神奈川新聞社・城山商工会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協　　賛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/>
          <w:color w:val="000000"/>
          <w:kern w:val="0"/>
          <w:sz w:val="21"/>
          <w:szCs w:val="21"/>
        </w:rPr>
        <w:t>小川工業株式会社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協　　力】　自治会法人小倉自治会・向原自治会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城山商工経済同友会・山梨信用金庫城山支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ＪＡ神奈川つくい農協川尻支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</w:t>
      </w:r>
    </w:p>
    <w:p>
      <w:pPr>
        <w:pStyle w:val="Normal"/>
        <w:overflowPunct w:val="false"/>
        <w:spacing w:lineRule="exact" w:line="240"/>
        <w:ind w:firstLine="5948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ind w:firstLine="605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pPr>
      <w:r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840</wp:posOffset>
                </wp:positionH>
                <wp:positionV relativeFrom="page">
                  <wp:posOffset>17145</wp:posOffset>
                </wp:positionV>
                <wp:extent cx="4981575" cy="306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0"/>
                              <w:gridCol w:w="10"/>
                              <w:gridCol w:w="2405"/>
                              <w:gridCol w:w="635"/>
                              <w:gridCol w:w="425"/>
                              <w:gridCol w:w="1701"/>
                              <w:gridCol w:w="14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w w:val="87"/>
                                      <w:kern w:val="0"/>
                                    </w:rPr>
                                    <w:t>第１８回小倉橋フォトコンテスト応募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pacing w:val="6"/>
                                      <w:w w:val="87"/>
                                      <w:kern w:val="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年齢　　　　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撮影月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令和６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月　　　　日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返却希望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（有の場合は返信用の切手と封筒を同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このコンテストを何で知りましたか？（いずれかに○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Ａ．ポスターを見て　Ｂ．ホームページ　Ｃ．以前応募したから　Ｄ．ＳＮＳを見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Ｆ．その他（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1.2pt;mso-wrap-distance-left:9.05pt;mso-wrap-distance-right:9.05pt;mso-wrap-distance-top:0pt;mso-wrap-distance-bottom:0pt;margin-top:1.35pt;mso-position-vertical-relative:page;margin-left:9.2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0"/>
                        <w:gridCol w:w="10"/>
                        <w:gridCol w:w="2405"/>
                        <w:gridCol w:w="635"/>
                        <w:gridCol w:w="425"/>
                        <w:gridCol w:w="1701"/>
                        <w:gridCol w:w="14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w w:val="87"/>
                                <w:kern w:val="0"/>
                              </w:rPr>
                              <w:t>第１８回小倉橋フォトコンテスト応募</w:t>
                            </w:r>
                            <w:r>
                              <w:rPr>
                                <w:rFonts w:cs="ＭＳ ゴシック;MS Gothic"/>
                                <w:b/>
                                <w:spacing w:val="6"/>
                                <w:w w:val="87"/>
                                <w:kern w:val="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受付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年齢　　　　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撮影月日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令和６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月　　　　日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返却希望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（有の場合は返信用の切手と封筒を同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このコンテストを何で知りましたか？（いずれかに○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Ａ．ポスターを見て　Ｂ．ホームページ　Ｃ．以前応募したから　Ｄ．ＳＮＳを見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Ｆ．その他（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284" w:gutter="0" w:header="284" w:top="1247" w:footer="0" w:bottom="567"/>
      <w:pgNumType w:fmt="decimal"/>
      <w:cols w:num="2" w:space="284" w:equalWidth="true" w:sep="false"/>
      <w:formProt w:val="false"/>
      <w:textDirection w:val="lrTb"/>
      <w:docGrid w:type="linesAndChars" w:linePitch="3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ゴシック;MS Gothic"/>
        <w:b/>
        <w:sz w:val="36"/>
        <w:szCs w:val="36"/>
      </w:rPr>
      <w:t>第１８回　『小倉橋フォトコンテスト』開催募集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8:00Z</dcterms:created>
  <dc:creator>kawaguchi</dc:creator>
  <dc:description/>
  <cp:keywords/>
  <dc:language>en-US</dc:language>
  <cp:lastModifiedBy>豊 川口</cp:lastModifiedBy>
  <cp:lastPrinted>2024-07-11T09:24:00Z</cp:lastPrinted>
  <dcterms:modified xsi:type="dcterms:W3CDTF">2024-08-20T04:48:00Z</dcterms:modified>
  <cp:revision>2</cp:revision>
  <dc:subject/>
  <dc:title>【目　　的】　神奈川の景勝５０選「小倉橋」周知</dc:title>
</cp:coreProperties>
</file>